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>
          <w:rFonts w:eastAsia="方正小标宋简体;Microsoft YaHei UI" w:ascii="方正小标宋简体;Microsoft YaHei UI" w:hAnsi="方正小标宋简体;Microsoft YaHei UI"/>
          <w:b/>
          <w:sz w:val="36"/>
          <w:szCs w:val="36"/>
        </w:rPr>
        <w:t>2014</w:t>
      </w:r>
      <w:r>
        <w:rPr>
          <w:rFonts w:ascii="方正小标宋简体;Microsoft YaHei UI" w:hAnsi="方正小标宋简体;Microsoft YaHei UI" w:eastAsia="方正小标宋简体;Microsoft YaHei UI"/>
          <w:b/>
          <w:sz w:val="36"/>
          <w:szCs w:val="36"/>
        </w:rPr>
        <w:t>年申报高级专业技术资格人员展示作品信息一览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（盖章）：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596"/>
        <w:gridCol w:w="1247"/>
        <w:gridCol w:w="2129"/>
        <w:gridCol w:w="2434"/>
        <w:gridCol w:w="2296"/>
        <w:gridCol w:w="2264"/>
      </w:tblGrid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材质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尺寸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m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品所取得业绩情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呈现要求或布展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展厅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例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父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布面油画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0*50cm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09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入选第十一届全国美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影仪，如无请填“无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以上信息用于作品展示标签的制作，请填写完整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作品所取得业绩情况”栏，填写展示作品在本次专业技术资格申报材料中填报的业绩，仅写最高层次的一项，填写多项的以第一项为有效信息用于制作标签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呈现要求或布展要求”栏，若有特殊要求的请填写清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00" w:footer="992" w:bottom="16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>微软用户</dc:creator>
  <dc:description/>
  <cp:keywords/>
  <dc:language>en-US</dc:language>
  <cp:lastModifiedBy>lenovo</cp:lastModifiedBy>
  <dcterms:modified xsi:type="dcterms:W3CDTF">2014-09-12T03:05:00Z</dcterms:modified>
  <cp:revision>6</cp:revision>
  <dc:subject/>
  <dc:title>2013年申报高级专业技术资格人员展示作品信息一览表</dc:title>
</cp:coreProperties>
</file>