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;微软雅黑" w:hAnsi="方正小标宋简体;微软雅黑" w:eastAsia="方正小标宋简体;微软雅黑"/>
          <w:b/>
          <w:b/>
          <w:sz w:val="36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;微软雅黑" w:hAnsi="方正小标宋简体;微软雅黑" w:eastAsia="方正小标宋简体;微软雅黑"/>
          <w:b/>
          <w:b/>
          <w:sz w:val="36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0"/>
        </w:rPr>
        <w:t>201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0"/>
        </w:rPr>
        <w:t>～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0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0"/>
        </w:rPr>
        <w:t>学年度考核优秀等次指标分配情况一览表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1785"/>
        <w:gridCol w:w="1365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部   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优秀等次指标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国画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油画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版画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雕塑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验艺术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造型艺术基础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筑艺术设计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业设计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视觉艺术设计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艺术与人文学院、艺术学研究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术教育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学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思想政治理论课教学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办、国际交流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部、人事处（计生办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纪监审、宣传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生处、团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务处（招生办、教育和信息技术中心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科研创作处、学报、研究生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产设备处（含教辅）、国家广告产业园区管理委员会办公室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卫处、工会、离退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术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城美术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美公司（含企业编制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岭南画派纪念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层干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8"/>
              </w:rPr>
              <w:t>由学校考核审定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1814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5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00" w:leader="none"/>
      </w:tabs>
      <w:snapToGrid w:val="true"/>
      <w:spacing w:lineRule="exact" w:line="500"/>
      <w:ind w:right="284" w:firstLine="49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4"/>
    </w:pPr>
    <w:rPr>
      <w:rFonts w:ascii="宋体" w:hAnsi="宋体" w:cs="宋体"/>
      <w:sz w:val="28"/>
      <w:szCs w:val="20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4:00Z</dcterms:created>
  <dc:creator>thtfpc user</dc:creator>
  <dc:description/>
  <dc:language>en-US</dc:language>
  <cp:lastModifiedBy>Lenovo</cp:lastModifiedBy>
  <cp:lastPrinted>2014-10-14T16:08:00Z</cp:lastPrinted>
  <dcterms:modified xsi:type="dcterms:W3CDTF">2015-07-10T04:05:10Z</dcterms:modified>
  <cp:revision>16</cp:revision>
  <dc:subject/>
  <dc:title>广美人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