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9"/>
        <w:gridCol w:w="292"/>
        <w:gridCol w:w="283"/>
        <w:gridCol w:w="1418"/>
        <w:gridCol w:w="142"/>
        <w:gridCol w:w="964"/>
        <w:gridCol w:w="305"/>
        <w:gridCol w:w="549"/>
        <w:gridCol w:w="166"/>
        <w:gridCol w:w="564"/>
        <w:gridCol w:w="428"/>
        <w:gridCol w:w="278"/>
        <w:gridCol w:w="567"/>
        <w:gridCol w:w="94"/>
        <w:gridCol w:w="621"/>
        <w:gridCol w:w="708"/>
        <w:gridCol w:w="284"/>
        <w:gridCol w:w="703"/>
        <w:gridCol w:w="147"/>
        <w:gridCol w:w="1701"/>
      </w:tblGrid>
      <w:tr>
        <w:trPr>
          <w:trHeight w:val="215" w:hRule="atLeast"/>
        </w:trPr>
        <w:tc>
          <w:tcPr>
            <w:tcW w:w="6609" w:type="dxa"/>
            <w:gridSpan w:val="1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广州美术学院学科（学术）带头人后备人选、骨干教师选拨（考核）表</w:t>
            </w:r>
          </w:p>
        </w:tc>
        <w:tc>
          <w:tcPr>
            <w:tcW w:w="4164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color w:val="08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.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6609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color w:val="080000"/>
                <w:kern w:val="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kern w:val="0"/>
                <w:sz w:val="14"/>
                <w:szCs w:val="14"/>
              </w:rPr>
            </w:r>
          </w:p>
        </w:tc>
        <w:tc>
          <w:tcPr>
            <w:tcW w:w="41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color w:val="080000"/>
                <w:kern w:val="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一、个人基本信息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专业技术</w:t>
            </w: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名称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资格</w:t>
            </w: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定时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何</w:t>
            </w: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团体</w:t>
            </w: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任职情况</w:t>
            </w:r>
          </w:p>
        </w:tc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简历</w:t>
            </w: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学习、</w:t>
            </w: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、培训</w:t>
            </w: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况）</w:t>
            </w:r>
          </w:p>
        </w:tc>
        <w:tc>
          <w:tcPr>
            <w:tcW w:w="9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考核内容（各项考核内容中填写的授课、业绩成果、获奖情况均应在考核期间发生）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情况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及授课对象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类别（公共必修课</w:t>
            </w: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必修课</w:t>
            </w: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  <w:t>\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选修课</w:t>
            </w: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选修课）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@宋体" w:hAnsi="@宋体" w:eastAsia="@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@宋体" w:cs="MS Sans Serif;Times New Roman" w:ascii="@宋体" w:hAnsi="@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eastAsia="@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@宋体"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@宋体" w:hAnsi="@宋体" w:eastAsia="@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@宋体" w:cs="MS Sans Serif;Times New Roman" w:ascii="@宋体" w:hAnsi="@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eastAsia="@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@宋体"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@宋体" w:hAnsi="@宋体" w:eastAsia="@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@宋体" w:cs="MS Sans Serif;Times New Roman" w:ascii="@宋体" w:hAnsi="@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eastAsia="@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@宋体"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@宋体" w:hAnsi="@宋体" w:eastAsia="@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@宋体" w:cs="MS Sans Serif;Times New Roman" w:ascii="@宋体" w:hAnsi="@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eastAsia="@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@宋体"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@宋体" w:hAnsi="@宋体" w:eastAsia="@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@宋体" w:cs="MS Sans Serif;Times New Roman" w:ascii="@宋体" w:hAnsi="@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eastAsia="@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@宋体"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kern w:val="0"/>
                <w:sz w:val="20"/>
                <w:szCs w:val="20"/>
              </w:rPr>
            </w:pPr>
            <w:r>
              <w:rPr>
                <w:rFonts w:ascii="MS Sans Serif;Times New Roman" w:hAnsi="MS Sans Serif;Times New Roman" w:cs="宋体;SimSun"/>
                <w:kern w:val="0"/>
                <w:sz w:val="20"/>
                <w:szCs w:val="20"/>
              </w:rPr>
              <w:t>开设新课</w:t>
            </w: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@宋体" w:hAnsi="@宋体" w:eastAsia="@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@宋体" w:cs="MS Sans Serif;Times New Roman" w:ascii="@宋体" w:hAnsi="@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eastAsia="@宋体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@宋体"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期累计授课学时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6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期年均学时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专业技</w:t>
            </w: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术工作情况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5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量及效果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出版著作情况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名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者名次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</w:t>
            </w: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数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号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9"/>
        <w:gridCol w:w="575"/>
        <w:gridCol w:w="2829"/>
        <w:gridCol w:w="549"/>
        <w:gridCol w:w="9"/>
        <w:gridCol w:w="9"/>
        <w:gridCol w:w="712"/>
        <w:gridCol w:w="1846"/>
        <w:gridCol w:w="850"/>
        <w:gridCol w:w="987"/>
        <w:gridCol w:w="6"/>
        <w:gridCol w:w="1842"/>
      </w:tblGrid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发表论文情况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表</w:t>
            </w: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刊物主办单位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刊号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情况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</w:t>
            </w: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达</w:t>
            </w: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</w:t>
            </w: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展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达单位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奖</w:t>
            </w: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</w:t>
            </w: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名称和等级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奖部门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工作设想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填写以下内容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可另附页）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在今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内预期完成的工作目标和任务情况（包括科研、教学、实验室建设、梯队建设、学科建设，需要所在部门及学院解决的问题等）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　　　　　　　　　　本人签名：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9"/>
        <w:gridCol w:w="10214"/>
      </w:tblGrid>
      <w:tr>
        <w:trPr>
          <w:trHeight w:val="56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宋体;SimSun" w:hAnsi="宋体;SimSun" w:cs="MS Sans 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四、考核与评价意见</w:t>
            </w:r>
          </w:p>
        </w:tc>
      </w:tr>
      <w:tr>
        <w:trPr>
          <w:trHeight w:val="2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单位（教研室、系）评价意见</w:t>
            </w:r>
          </w:p>
        </w:tc>
        <w:tc>
          <w:tcPr>
            <w:tcW w:w="10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　　　　　　　　　　　　　负责人签章（公章）　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教学部门（二级学院、直属系、部）推荐（考核）意见</w:t>
            </w:r>
          </w:p>
        </w:tc>
        <w:tc>
          <w:tcPr>
            <w:tcW w:w="10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1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签章（公章）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委员会评审意见</w:t>
            </w:r>
          </w:p>
        </w:tc>
        <w:tc>
          <w:tcPr>
            <w:tcW w:w="10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审核意见</w:t>
            </w:r>
          </w:p>
        </w:tc>
        <w:tc>
          <w:tcPr>
            <w:tcW w:w="10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MS Sans Serif;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300"/>
              <w:rPr>
                <w:rFonts w:ascii="宋体;SimSun" w:hAnsi="宋体;SimSun" w:cs="MS Sans Serif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盖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26" w:h="16867"/>
      <w:pgMar w:left="566" w:right="566" w:gutter="0" w:header="0" w:top="5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  <w:font w:name="@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梯队推荐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39:00Z</dcterms:created>
  <dc:creator>fire</dc:creator>
  <dc:description/>
  <dc:language>en-US</dc:language>
  <cp:lastModifiedBy>fire</cp:lastModifiedBy>
  <cp:lastPrinted>2008-04-17T10:56:00Z</cp:lastPrinted>
  <dcterms:modified xsi:type="dcterms:W3CDTF">2008-11-27T07:45:00Z</dcterms:modified>
  <cp:revision>4</cp:revision>
  <dc:subject/>
  <dc:title>广州美术学院引进高层次人才期中考核表</dc:title>
</cp:coreProperties>
</file>